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240"/>
        <w:rPr/>
      </w:pPr>
      <w:r>
        <w:rPr/>
        <w:t>АНКЕТА ПРЕДВАРИТЕЛЬНОГО ПЛАНИРОВАН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Уважаемые Господа!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Для формирования задания на аудиторскую проверку, предварительного определения её стоимости и сроков, нам необходимо получить представление об объемах деятельности Вашей компании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Для этого нам нужны данные, перечисленные ниже, а так же оборотно-сальдовая ведомость за период, подлежащий проверке. Обращаем Ваше внимание, что эти документы не содержат коммерческой тайны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Заполненную анкету и оборотно-сальдовую ведомость просьба отправить по адресу </w:t>
      </w:r>
      <w:r>
        <w:rPr>
          <w:b w:val="false"/>
          <w:lang w:val="en-US"/>
        </w:rPr>
        <w:t>info</w:t>
      </w:r>
      <w:r>
        <w:rPr>
          <w:b w:val="false"/>
        </w:rPr>
        <w:t>@</w:t>
      </w:r>
      <w:r>
        <w:rPr>
          <w:b w:val="false"/>
          <w:lang w:val="en-US"/>
        </w:rPr>
        <w:t>venta</w:t>
      </w:r>
      <w:r>
        <w:rPr>
          <w:b w:val="false"/>
        </w:rPr>
        <w:t>-</w:t>
      </w:r>
      <w:r>
        <w:rPr>
          <w:b w:val="false"/>
          <w:lang w:val="en-US"/>
        </w:rPr>
        <w:t>audit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Heading2"/>
        <w:rPr/>
      </w:pPr>
      <w:r>
        <w:rPr/>
        <w:t>I. Информация о Вашей компании:</w:t>
      </w:r>
    </w:p>
    <w:tbl>
      <w:tblPr>
        <w:tblW w:w="8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5"/>
        <w:gridCol w:w="3224"/>
        <w:gridCol w:w="361"/>
        <w:gridCol w:w="15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звание и сайт организаци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елефон организаци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ФИО, должность и контакты ответственного лиц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Цель аудиторской проверки, пожелания клиента (подробно)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Более желательн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 осуществлением минимально необходимого набора аудиторских процедур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ьная проверка с целью выявления максимального количества искажений и замечаний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ьная проверка с целью выявления максимального количества искажений и замечаний, а так же консультационным сопровождением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Виды деятельности и их удельный вес объеме реализации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ериод, подлежащий аудиторской проверке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оличество этапов (например, «аудит полугодия + года в целом») и желательные календарные сроки по каждому этапу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оличество первичных документов, подлежащих провер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нку (расчетный счет)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нку (валютный счет)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ссе (также указать количество ККМ)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х отчетов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/ акты от поставщико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/ акты покупателя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личие нестандартных операций в учете (добавить при необходимости)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ли займ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влож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экономическая деятельность (импорт / экспорт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Лизин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Факторин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/>
                <w:sz w:val="16"/>
                <w:szCs w:val="16"/>
              </w:rPr>
              <w:t>Друго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личие обособленных подразделений (указать их месторасположение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реднее количество договоров в год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 поставщи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 покупателями (клиентами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личие автоматизации в бухгалтерском учете и делопроизводстве (подробная информация о программном обеспечении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оличество сотрудников организ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бщее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бухгалтерии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сновные сре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шт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т.р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(т.р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нные отчетности на последнюю отчетную дат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та последней отчетн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ходы (стр. 010 формы 2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асходы (стр. 020 формы 2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алюта баланса (стр. 300 формы 1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</w:t>
      </w:r>
      <w:r>
        <w:rPr>
          <w:lang w:val="en-US"/>
        </w:rPr>
        <w:t>I</w:t>
      </w:r>
      <w:r>
        <w:rPr/>
        <w:t xml:space="preserve">. Откуда Вы узнали о нашей компании? 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1"/>
        <w:gridCol w:w="2339"/>
        <w:gridCol w:w="721"/>
        <w:gridCol w:w="2163"/>
        <w:gridCol w:w="820"/>
      </w:tblGrid>
      <w:tr>
        <w:trPr>
          <w:trHeight w:val="5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не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 позвони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информацию по факс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комендации знаком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листов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ю сотрудника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е являемся клиент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Работал на прошлом месте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идел объявление в газете или журна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е проводили аудит </w:t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информацию по e-ma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II</w:t>
      </w:r>
      <w:r>
        <w:rPr>
          <w:lang w:val="en-US"/>
        </w:rPr>
        <w:t>I</w:t>
      </w:r>
      <w:r>
        <w:rPr/>
        <w:t xml:space="preserve">. Какие ещё услуги Вам были бы интересны? </w:t>
      </w:r>
    </w:p>
    <w:tbl>
      <w:tblPr>
        <w:tblW w:w="8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793"/>
        <w:gridCol w:w="259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кажите необходимую услуг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птимизация налогообло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логовые консульт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егистрация юридического лица, представительства, фил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азработка договоров (трудовых договоров, с покупателями, поставщиками и т. 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Юридическая экспертиза догово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Юридические консульт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удебное представительство (в том числе по налоговым спорам – возврат НДС, сопровождение налоговых проверок и т.п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полненную анкету и оборотно-сальдовую ведомость следует направить по адрес</w:t>
      </w:r>
      <w:r>
        <w:rPr>
          <w:i/>
        </w:rPr>
        <w:t xml:space="preserve">у </w:t>
      </w:r>
    </w:p>
    <w:p>
      <w:pPr>
        <w:pStyle w:val="Normal"/>
        <w:rPr/>
      </w:pPr>
      <w:r>
        <w:rPr>
          <w:i/>
          <w:sz w:val="24"/>
          <w:lang w:val="en-US"/>
        </w:rPr>
        <w:t>info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venta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audit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в теме можно указать «Заявка на аудит»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021" w:gutter="0" w:header="1021" w:top="1371" w:footer="1021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127B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Kritaripa">
    <w:name w:val="kritaripa"/>
    <w:basedOn w:val="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Myriad Pro Cond" w:hAnsi="Myriad Pro Cond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5:00Z</dcterms:created>
  <dc:creator>Стеценко Т</dc:creator>
  <dc:description/>
  <cp:keywords/>
  <dc:language>en-US</dc:language>
  <cp:lastModifiedBy>Макар</cp:lastModifiedBy>
  <dcterms:modified xsi:type="dcterms:W3CDTF">2011-06-30T09:09:00Z</dcterms:modified>
  <cp:revision>11</cp:revision>
  <dc:subject/>
  <dc:title>Анкета на аудит</dc:title>
</cp:coreProperties>
</file>